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Verification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[Applicant's Name] has applied for a position at [Your Company Name] as a [Job Title] on [Application Date]. Their application is currently under review, and we are in the process of conducting the necessary background check and verification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hiring process, we request your assistance in verifying the Overseas Employment Certificate (OEC) information related to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C Number: [OE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Period: [Validit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response to this verification request will greatly assist us in processing the application for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