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C Verification Letter for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e employment of [Employee Name], who is currently employed with [Your Company Name] as a [Employee's Job Title]. [He/She/They] has been with us since [Employee's Start Date] and is a [full-time/part-time] employ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Employee's Job Title], [Employee Name] is responsible for [brief description of job responsibilities]. [His/Her/Their] current salary is [Employee's Salary] per [year/month/hou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contributions of [Employee Name] to our team and can confirm that [he/she/they] is in good standing with 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further verification, please feel free to contact me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