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Overseas Employment Certificate (OEC) as part of the requirement for my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E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Number: [Your 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D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Employment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OEC and any other relevant documents required for verification. I kindly request that you process this verification at your earliest convenience, as it is crucial for my upcoming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documentation, please feel free to contact me at [Your Phone Number] or [Your Email Address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