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EC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Overseas Employment Certificate (OEC) as part of the requirements for my employment abroad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EC Number: [Your OE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ance: [Date of Issu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copies of relevant documents, including my OEC, passport, and employment contrac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 and look forward to your prompt response. 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