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my Overseas Employment Certificate (OEC) for reference in my upcoming employment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view. Your prompt assistance in this matter would be greatly appreciated as it is essential for my prepa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