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Overseas Employment Certificate (OEC) for [specific purpose, e.g., employment, travel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Your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verifying the details of my OEC to ensure all information is accurate and up-to-date. This verification is crucial for me to proceed with my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