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EC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newal of my Overseas Employment Certificate (OEC), which is due for renewal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ssport Number: [Your Passpor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OEA Registration Number: [Your POEA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employed as [Your Job Title] with [Employer's Name] in [Country of Employment] since [Start Date]. I have attached the necessary documents for your review, including [list of documents, e.g., copy of contract, valid ID, previous OEC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expediting the renewal process, as I plan to return to [Country of Employment] on [Planned Departur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