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seas Employment Certificate (OEC) tha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recall, my previous OEC was issued for my employment with [Employer's Name] in [Country/Location]. As I plan to continue my service with them, I would like to ensure that I have all necessary documentation in order to comply with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with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my request and look forward to your prompt response. Should you need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