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due to [briefly state the reason for your request, e.g., upcoming employment opportunity, completion of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eld my previous OEC, I have greatly benefited from [mention any personal or professional growth, skills acquired, or contributions made during your employment]. My experience [insert specific experiences or accomplishments] has not only enhanced my capabilities but also positively impacted [mention beneficiaries or the organization related to your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eek to renew my OEC, I assure you that my commitment to adhering to the regulations and standards set forth is unwavering. The renewal will enable me to [explain how the OEC renewal will facilitate your professional journey or benefit the stakeholder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and assistance in expediting the renewal process. Please let me know if there are any additional documents or information I nee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