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Optimal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expiration of our current Optimal OEC agreement on [Expiration Date], I would like to initiate the renewal process to ensure uninterrupted service and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, our collaboration has yielded significant benefits, particularly in [mention specific achievements or improvements]. We greatly appreciate the opportunity to work with your team and are eager to continue building on our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a smooth renewal, I have attached the necessary documentation and outlined any updates or modifications to the terms of our agreement. Please review the material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feel free to reach out directly. I look forward to your favorable reply and another year of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