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EC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Overseas Employment Certificate (OEC) as I am planning to resume my employment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leva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OEC Number: [Your Previous OE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's Name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osition: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Employment: [Country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contract with my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evious O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expediting the renewal process, as I need to finalize my travel plan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suppor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