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C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Overseas Employment Certificate (OEC)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verseas worker currently employed with [Employer's Name] in [Country/Region], I have fulfilled the necessary requirements to maintain my employment status and would like to continue my work as per the existing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the required documentation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current O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men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employment (company ID, payslip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look forward to your favorable response. Please feel free to contact me should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