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Occupational Employment Certificate (OE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Occupational Employment Certificate (OEC) which is set to expire on [expiration date]. My OEC number is [insert OEC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tinued my employment with [Employer's Name] as [Your Job Title] and wish to extend my certification in accordance with the regulations. Enclosed are the necessary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OEC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current O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ontinued employment (e.g., employment verification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