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OEC Renewal Applic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formally request the renewal of my Overseas Employment Certificate (OEC)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Details of Employment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Name: [Your Full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Passport Number: [Your Passport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Position/Job Title: [Your Job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Employer: [Your Employ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Work Location: [Work Location/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Employment Start Date: [Start 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Previous OEC Number: [Previous OEC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ue to [reason for renewal, e.g., extension of contract, new assignment], I kindly request that my OEC be renewed to ensure my compliance with the existing regulation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find attached the necessary documents to support my application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Copy of my valid passpor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Current employment contrac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Recent payslip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Any additional documents requir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ppreciate your prompt assistance in processing my OEC renewal application. Should you need any further information, please do not hesitate to contact m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int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Job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 Name] (if applicable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