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Overseas Employment Certificate (OEC)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employme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Current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ork Location: [Country/City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EC Number: [Your OEC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renewal process, 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O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employment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newal at your earliest convenience, as I intend to continue my employment overseas without any interru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