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EC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Overseas Employment Certificate (OEC) [Your OEC 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Expired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