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EC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Overseas Employment Certificate (OEC)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mployment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's Name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Employment: [Country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current O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previous employ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application, as I intend to continue my employment abroad without disruption. Please do not hesitate to contact me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