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 and your role in relation to the O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the purpose, which is to request the renewal of the O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Current OEC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OEC Number: [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ssuance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Renew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explain the reasons for seeking renewal and its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ve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ny relevant documents or data to support the renewa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recipient for their attention, and express willingness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