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Overseas Employment Certificate (OEC)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renewal process, I have outlined some helpful ti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vide Updated Documents**: Ensure that you include any necessary documentation that reflects your current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eck Application Deadlines**: Be mindful of the renewal application deadlines to avoid any lapses in your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ete Application Forms**: Fill out all required forms completely and accurately. Double-check for any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clude Payment Confirmation**: Attach proof of payment for any fees associated with the OEC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 Up**: After sending in your application, consider following up with the office to confirm receipt and inquire about the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assistance with my OEC renewal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Loc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