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Overseas Employment Certificate (OEC) due to my upcoming employment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Your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Employment: [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required for the renewal process, including my valid passport, employment contract, and any additional forms as specified by you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s my travel date is approaching. Should you need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