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seas Employment Certificate (OEC) which is set to expire on [expiration date]. My OEC number is [OEC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verseas Filipino Worker, I understand the importance of maintaining valid documentation for my employment abroad. I am currently employed at [Company Name] in [Country], with a position as [You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the renewal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atest contract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requi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kindly request you to expedite the processing of my OEC renewal. Please do not hesitat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