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seas Employment Certificate (OEC)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EC Number: [Your Previous 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etails: [Job Title, Company Na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explain any changes in your employment, if applicable, or state that you are continuing the same position]. I have attached the necessary documents to support my renewal request, including [list documents such as a copy of your employment contract, valid ID, and any other required pap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OEC renewal at your earliest convenience. Please let me know if there are any additional documents o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