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new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renewal of my Overseas Employment Certificate (OEC) due to [brief reason for renewal, e.g., a new employment contract, extension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the renewal process, including [list of documents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