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Occupational Employment Certificate (OEC), which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necessary personal or job-related details, e.g., "I have continued my employment with [Employer Name] as [Job Title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renewal process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"Copy of my current O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quired personal identification or employment ve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docum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 If you require any further information or clarifica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