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verseas Employment Certificate (OE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Overseas Employment Certificate (OEC) as part of the requirements for my employment abr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explain your current situation, e.g., a new employee, scheduled to leave for work, etc.]. My overseas employer is [Employer's Name] and I will be working as [Your Job Title] in [Country of Emplo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required for the processing of my OE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documents: e.g., employment contract, valid I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ssistance in this matter, as I am expected to leave on [Departure Date]. Should you require any additional information or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