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verseas Employment Certificate (OEC)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Overseas Employment Certificate (OEC) as I am preparing for my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cured a position with [Company Name] in [Country] and my emplo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Duration: [Contrac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having the OEC prior to my departure, and I appreciate your assistance in expediting this process. Should you require any further information or clarification, please do not hesitate to contact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