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Overseas Employment Certificate (OEC) as required for my upcoming overseas employment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 [list any relevant documents such as a copy of the job offer, valid identification, etc.]. I have ensured that all information provided is complete and accurate, in compliance with the standards set forth by your esteemed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