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bmit the Occupational Employment Certificate (OEC) for [Employee/Applicant Name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/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Employee/Applic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Description: [Brief Description of Job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lary: [Salar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Employment: [Contrac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OE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ason for OEC Submission, e.g., required for visa process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 Attach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Attached Documents, e.g., employment contract, proof of pay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. I look forward to your prompt processing of this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