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Overseas Employment Certificate (OEC) as part of my preparation for employment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's Name:** [Employer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ntry of Employment:** [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ract Duration:**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valid passport copy, employment contrac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regarding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