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verseas Employment Certificate (OEC) as part of my preparation for employment over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job position, agency, and destination country]. I have completed all necessary documentation and requirements as per the guidelines set by the [relevant authority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employment contract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, as I aim to commence employmen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