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EC Issu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my Overseas Employment Certificate (OEC). I am scheduled to work in [Country] as a [Job Title/Position] with [Employer's Company Name],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this request, I have included the necessary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employment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lid work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my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