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Overseas Employment Certificate (OEC) as required by the Department of Migrant Workers for my upcoming employment abroad. I am excited about the opportunity to join [Company Name] as a [Job Title], and I have attached all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Employment: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Contract: [Contrac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any endors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payment for OEC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promptly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