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Overseas Employment Certificate (OEC) as required for my upcoming employment abroad. I am [Your Job Title/Position] and I have secured a position with [Employer's Name] located in [Country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, as I am slated to begin my employment on [Start Date]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