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verseas Employment Certificate (O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Overseas Employment Certificate (OEC) as I prepare for my upcoming employment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[Your 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er's Name: [Your Employ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: [Your 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 Country: [Country of Employ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Departure: [Expected Date of Depar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facilitate the processing of my request, including my passport copy, employment contract, and other required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