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s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verseas Employment Certificate (OEC) as part of my requirements for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Name of the Hiring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Location: [City and Country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Date of Employment Sta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your reference, including my employment contract, passport copy, and any other needed certif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