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seas Employment Certificate (OE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my Overseas Employment Certificate (OEC). Below are the necessary details regarding my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tionality**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ssport Number**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ployer's Name**: [Employ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ress of Employer**: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osition**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uration of Employment**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Purpose of Travel**: [Briefly explain your purpos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ID or any relevant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for your prompt attention to my request. Please let me know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