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ssuance of an Overseas Employment Certificate (OEC) as I plan to [state purpose, e.g., work abroad] in [destination country] starting from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s a [your job title] with [your current employer], and I have secured a position with [new employer's name] in [destination country]. Attached to this letter, you will find all necessary documents required for the OEC application, including but not limit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of my employment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mpany endorsemen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Valid passpor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Other relevant certificates/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my application at your earliest convenience, as I am eager to adhere to the established timelines for my impending emplo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urrent Employ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