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seas Employment Certificate (O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Overseas Employment Certificate (OEC) as I prepare to work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Job Title] and have secured employment with [Employer's Name] in [Country/Location]. The 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Employment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including my employment contract, valid identification, and any other required form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cessary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