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] at [Company/Organization Name], as advertised on [where you found the job posting]. With my background in [your field/industry], coupled with my skills in [specific skills relevant to the job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 Name], I successfully [describe a relevant achievement or responsibility that aligns with the job], which resulted in [positive outcome]. This experience honed my ability to [mention key skills or knowledge relevant to the position], making me an ideal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organization, such as values, projects, or reputation]. I admire [mention any noteworthy initiatives or aspects of the company], and I am eager to contribute to your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insights into my professional journey. I am looking forward to the opportunity to discuss how my experiences and vision align with the goal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