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ng Kong Immigration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ort for Visa Application of [Applica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the visa application of [Applicant's Name], who is seeking to visit Hong Kong from [start date] to [end date]. I hereby affirm that I will be responsible for [his/her/their] stay in Hong K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relationship with the applicant, e.g., friend, family member, colleag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visit, [Applicant's Name] plans to [briefly outline the purpose of the visit, e.g., tourism, business meetings, family visit]. I assure you that [he/she/they] will comply with all immigration regulations during [his/her/their] time in Hong K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provide [Applicant's Name] with accommodation and financial support, if necessary, and ensure [he/she/they] returns to [his/her/their] home country after the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[any relevant documents, such as copies of your ID, proof of residen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Should you require any further information,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