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Hong Kong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to visit Hong Kong. My purpose of travel is [state purpose: tourism, business, study, etc.], and I plan to stay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of yourself, including your nationality, occupation,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Hong Kong, I intend to [explain your plans, such as visiting tourist attractions, attending meetings, etc.]. I have attached all necessary documents, including my [mention any documents: passport copy, travel itinerary, financial statements, sponsorship letter, etc.],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ssistance in processing my visa application at your earliest convenience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