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Hong Kong visa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s per the visa application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need any further information or additional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