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ng Kong visa for [purpose of the visit, e.g., tourism, business, study] from [start date] to [end date]. I plan to [briefly explain your activities and intentions during the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, e.g., invitation letter, travel itinerary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