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Hong Kong. I plan to visit from [start date] to [end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