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Hong Kong visa. I am planning to visit Hong Kong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