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H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[Type of Visa] to visit Hong Ko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Relationship to the Applicant, e.g., a friend, employer, family member], and I am currently residing in [Your Location]. During [his/her/their] visit, I will be responsible for [briefly explain your role, e.g., providing accommodation, financial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Applicant's Name]'s visit is [explain the purpose of the visit, e.g., tourism, business meeting, family visit]. [Include any relevant details about the itinerary, company meetings, or family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will comply with all visa regulations during the stay in Hong Kong and return to [his/her/their] home country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