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pport my application for a Hong Kong visa. I am [Your Name], a [Your Nationality] citizen, currently residing at [Your Address]. I intend to visit Hong Kong from [Start Date] to [End Date] for [Purpose of Visit: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Provide details about your itinerary, any business meetings, or family visits]. To facilitate my application, I have included the following support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riginal and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abide by the laws and regulations of Hong Kong during my stay. I look forward to your positive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