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to visit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Hong Kong for [purpose of visit] from [start date] to [end date]. During my stay, I intend to [briefly explain your activities and plans in Hong Ko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grant me the necessary visa for my travel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