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, e.g., tourist, business, employment] visa to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Hong Kong for [state purpose, e.g., tourism, business meeting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other required documents, e.g., travel itinerary, proof of accommodation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