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evant Authority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Hong Kong for [specific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, including your nationality, profession, and a brief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explain the reason for your visit to Hong Kong. Include details such as duration of stay, places you plan to visit, or business meetings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 outline of your travel plans, including arrival and departure dates, accommodation details, and any planned activities or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plan to support yourself during your stay, including details about your funds or sponsorship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our ties to your home country, such as employment, family, or property, which will ensure your return after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y documents you are including to support your application, such as passport copies, photographs, bank statements, or letters of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by expressing gratitude for considering your application and expressing your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